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ENTRO MUN. DE EDUCAÇÃO INFANTIL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179695</wp:posOffset>
                </wp:positionH>
                <wp:positionV relativeFrom="paragraph">
                  <wp:posOffset>-99695</wp:posOffset>
                </wp:positionV>
                <wp:extent cx="1395095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  <w:t>Atualiz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F5496"/>
                              </w:rPr>
                              <w:t>Dia  09/07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43.45pt;mso-wrap-distance-left:9.05pt;mso-wrap-distance-right:9.05pt;mso-wrap-distance-top:3.6pt;mso-wrap-distance-bottom:3.6pt;margin-top:-7.85pt;mso-position-vertical-relative:text;margin-left:4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2F5496"/>
                        </w:rPr>
                      </w:pPr>
                      <w:r>
                        <w:rPr>
                          <w:color w:val="2F5496"/>
                        </w:rPr>
                        <w:t>Atualiz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2F5496"/>
                        </w:rPr>
                        <w:t>Dia  09/07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BERÇARIO I ( Nascidos a partir de 01.04.2024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LISTA DE ESPERA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6835"/>
        <w:gridCol w:w="256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º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LUN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ata Nasciment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CENTRO MUN. DE EDUCAÇÃO INF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BERÇARIO II (Nascidos 01/04/2023 à 31/03/2024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LISTA DE ESPERA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6840"/>
        <w:gridCol w:w="256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LU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ata de Nasciment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2250" w:leader="none"/>
        </w:tabs>
        <w:rPr/>
      </w:pPr>
      <w:r>
        <w:rPr/>
        <w:t>CENTRO MUN. DE EDUCAÇÃO INF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MATERNAL I (Nascidos 01/04/2022 à 31/03/2023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LISTA DE ESPERA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6780"/>
        <w:gridCol w:w="262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º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LU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ata de Nasciment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TRO MUN. DE EDUCAÇÃO INF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MATERNAL II  (Nascidos 01/04/2021 à 31/03/2022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LISTA DE ESPERA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6870"/>
        <w:gridCol w:w="253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º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LUN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ata de Nasciment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79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man Old Style" w:hAnsi="Bookman Old Style" w:cs="Bookman Old Style"/>
        <w:sz w:val="22"/>
        <w:szCs w:val="22"/>
      </w:rPr>
    </w:pPr>
    <w:r>
      <w:object w:dxaOrig="1320" w:dyaOrig="13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45pt;margin-top:-0.55pt;width:57.35pt;height:50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6323492" r:id="rId1"/>
      </w:object>
    </w:r>
    <w:r>
      <w:rPr>
        <w:rFonts w:cs="Bookman Old Style" w:ascii="Bookman Old Style" w:hAnsi="Bookman Old Style"/>
      </w:rPr>
      <w:t>SECRETARIA MUNICIPAL DE EDUCAÇÃO CULTURA E ESPORTE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RUA SIMÃO FAQUINELLO Nº 364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Fone/Fax (46) 3540 1122 – 85730-000 – PRANCHITA - PR.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45:00Z</dcterms:created>
  <dc:creator>Secretaria Municipal de Educação dePranchita</dc:creator>
  <dc:description/>
  <cp:keywords/>
  <dc:language>en-US</dc:language>
  <cp:lastModifiedBy>Stephanny Amorim</cp:lastModifiedBy>
  <cp:lastPrinted>2020-06-15T08:06:00Z</cp:lastPrinted>
  <dcterms:modified xsi:type="dcterms:W3CDTF">2025-07-09T13:45:00Z</dcterms:modified>
  <cp:revision>2</cp:revision>
  <dc:subject/>
  <dc:title>CENTRO MUN</dc:title>
</cp:coreProperties>
</file>